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" w:after="27"/>
        <w:ind w:left="-709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к приказу   </w:t>
      </w:r>
      <w:r>
        <w:rPr>
          <w:bCs/>
          <w:color w:val="000000"/>
          <w:u w:val="single"/>
        </w:rPr>
        <w:t>№273 от 23 сентябр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едагога-наставника, учителя начальных классов, Морозовой С.Н.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молодым специалистом, учителем начальных классов Велиевой В.А.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олодом специали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ева Вусала Али кызы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ОУ «Болховский педагогический колледж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 г. Белёва Тульской област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Учебная нагрузка, классы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 – 18 ч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о 2-4 кл – 6 ч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е-настав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Николаев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учебное заведение окончил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 им. Л.Н. Толст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кончания учебного заведен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по диплому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3» г. Белёва Тульской области</w:t>
            </w:r>
          </w:p>
        </w:tc>
      </w:tr>
      <w:tr>
        <w:trPr>
          <w:trHeight w:val="1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,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Учебная нагрузка, классы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 1 класс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b/>
          <w:color w:val="000000"/>
          <w:sz w:val="28"/>
          <w:szCs w:val="28"/>
        </w:rPr>
        <w:t>организация помощи по воспитательной работе с классным коллективо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адаптироваться молодому учителю в коллективе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уровень его профессиональной подготовки на 2-й год сотрудничества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и у молодого педагога к самообразованию и профессиональному самосовершенствованию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держание деятельности: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ностика затруднений молодого педагога и выбор форм оказания помощи на основе анализа его потребност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ещение уроков молодого педагог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ирование и анализ дея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знакомление с основными направлениями и формами активизации познавательной,  научно-исследовательской деятельности учащихся во внеурочное время (олимпиады, смотры, предметные недели, и др.)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здание условий для совершенствования педагогического мастерства молодого педагог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монстрация опыта успешной педагогической деятельности опытными учителя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рганизация мониторинга эффективности деятель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адаптации молодого педагога в учрежд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в работе начинающих педагогов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69"/>
        <w:gridCol w:w="3045"/>
      </w:tblGrid>
      <w:tr>
        <w:trPr>
          <w:trHeight w:val="3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правления работ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тика мероприят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ормы работы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/>
                <w:bCs/>
                <w:iCs/>
                <w:sz w:val="28"/>
                <w:szCs w:val="28"/>
              </w:rPr>
              <w:t>Разработка индивидуальной программы работы педагога по самообразовани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сновные проблемы молодого педагога, пути их реш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нкетирование </w:t>
            </w:r>
            <w:r>
              <w:rPr>
                <w:color w:val="000000"/>
                <w:sz w:val="28"/>
                <w:szCs w:val="28"/>
              </w:rPr>
              <w:t>молодого педагога</w:t>
            </w:r>
            <w:r>
              <w:rPr>
                <w:bCs/>
                <w:iCs/>
                <w:sz w:val="28"/>
                <w:szCs w:val="28"/>
              </w:rPr>
              <w:t xml:space="preserve">, индивидуальные беседы </w:t>
            </w:r>
            <w:r>
              <w:rPr>
                <w:b/>
                <w:bCs/>
                <w:iCs/>
                <w:sz w:val="28"/>
                <w:szCs w:val="28"/>
              </w:rPr>
              <w:t>(сентябрь)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комство с опытом работы по самообразованию других учителей </w:t>
            </w:r>
            <w:r>
              <w:rPr>
                <w:b/>
                <w:bCs/>
                <w:iCs/>
                <w:sz w:val="28"/>
                <w:szCs w:val="28"/>
              </w:rPr>
              <w:t>(октябрь)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плана работы по самообраз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актическое занятие </w:t>
            </w:r>
            <w:r>
              <w:rPr>
                <w:b/>
                <w:bCs/>
                <w:iCs/>
                <w:sz w:val="28"/>
                <w:szCs w:val="28"/>
              </w:rPr>
              <w:t>(ноябрь)</w:t>
            </w:r>
          </w:p>
        </w:tc>
      </w:tr>
      <w:tr>
        <w:trPr>
          <w:trHeight w:val="321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  <w:r>
              <w:rPr>
                <w:b/>
                <w:bCs/>
                <w:iCs/>
                <w:sz w:val="28"/>
                <w:szCs w:val="28"/>
              </w:rPr>
              <w:t>Взаимопосещение уроков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сновные требования к современному уроку»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ещение уроков наставника и </w:t>
            </w:r>
            <w:r>
              <w:rPr>
                <w:color w:val="000000"/>
                <w:sz w:val="28"/>
                <w:szCs w:val="28"/>
              </w:rPr>
              <w:t>молодого педагог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по 4 -5  раз в четверть)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Факторы, которые влияют на качество преподава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онспект и технологическая карта урока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лагаемые успешности урока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Самоанализ урока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ипы и формы уроков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Формы взаимодействия учителя и учеников на уроке»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3. </w:t>
            </w:r>
            <w:r>
              <w:rPr>
                <w:b/>
                <w:bCs/>
                <w:iCs/>
                <w:sz w:val="28"/>
                <w:szCs w:val="28"/>
              </w:rPr>
              <w:t>Воспитательная работ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плана воспитательной работы в класс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взаимодействия с родителями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накомство с воспитательными системами (из опыта работы) </w:t>
            </w:r>
            <w:r>
              <w:rPr>
                <w:b/>
                <w:bCs/>
                <w:iCs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68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социометрии в класс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ябрь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индивидуальных образовательных маршрутов для учащихся с ОВЗ, неуспевающих, «трудных» и одаренных дет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анкетирования учащихся, родителей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 xml:space="preserve"> полугодие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ение характеристик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взаимодействия молодого педагога со школьным психологом, соц.педагогом, руководителями секций и кружков; Отслеживание результат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уч.года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етодика составления портфолио учащихс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ое занятие; мастер-класс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неурочная деятельность учителя: секреты успеха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ая беседа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заимопосещение внеклассных мероприятий </w:t>
            </w:r>
            <w:r>
              <w:rPr>
                <w:b/>
                <w:bCs/>
                <w:iCs/>
                <w:sz w:val="28"/>
                <w:szCs w:val="28"/>
              </w:rPr>
              <w:t>(2 раза в четверть)</w:t>
            </w:r>
          </w:p>
        </w:tc>
      </w:tr>
      <w:tr>
        <w:trPr>
          <w:trHeight w:val="339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4. </w:t>
            </w:r>
            <w:r>
              <w:rPr>
                <w:b/>
                <w:bCs/>
                <w:iCs/>
                <w:sz w:val="28"/>
                <w:szCs w:val="28"/>
              </w:rPr>
              <w:t>Проектная деятельность в начальной школ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Организация проектной деятельности в начальной школе. Основные направления работы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Работа </w:t>
            </w:r>
            <w:r>
              <w:rPr>
                <w:color w:val="000000"/>
                <w:sz w:val="28"/>
                <w:szCs w:val="28"/>
              </w:rPr>
              <w:t xml:space="preserve">молодого педагога </w:t>
            </w:r>
            <w:r>
              <w:rPr>
                <w:bCs/>
                <w:iCs/>
                <w:sz w:val="28"/>
                <w:szCs w:val="28"/>
              </w:rPr>
              <w:t xml:space="preserve">в составе творческой группы в рамках проектной деятельности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 течение уч.года</w:t>
            </w:r>
          </w:p>
        </w:tc>
      </w:tr>
      <w:tr>
        <w:trPr>
          <w:trHeight w:val="68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Метод проектов на уроках в начальной школе и во внеурочной деятельности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уальная бесе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ставничест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едагогического наставничества в школе является оказание помощи молодому учителю в его профессиональном стано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педагогического наставничества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молодому специалисту в повышении общедидактического и методического уровня организации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скорение процесса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 начинающего учителя потребность в непрерывном самообразова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овладению новыми формами, методами и приёмами обучения и воспитан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дивидуального стиля творческой деятельности начинающег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заимопосещение уроков и занятий, внеклассных мероприятий и их последующий подробный анализ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подготовка и отбор дидактического материала для уроков и занят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вместная разработка планов-конспектов уроков по теме, занятий  по внеурочной деятельности, внеклассного мероприят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методической литературы по образовательным предмета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седы с молодым специалистом по определённым разделам. педагогики, научному содержанию предмета, частной методики преподава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сультации по частным вопросам методики преподавания и проведения внеклассных мероприятий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268"/>
        <w:gridCol w:w="2515"/>
        <w:gridCol w:w="2351"/>
      </w:tblGrid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нормативной документаци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ФГОС НОО, рабочих программ, календарно-тематического планирования.</w:t>
            </w:r>
          </w:p>
          <w:p>
            <w:pPr>
              <w:pStyle w:val="Normal"/>
              <w:rPr/>
            </w:pPr>
            <w:r>
              <w:rPr/>
              <w:t>2. Оказание помощи в разработке поурочных планов.</w:t>
            </w:r>
          </w:p>
          <w:p>
            <w:pPr>
              <w:pStyle w:val="Normal"/>
              <w:rPr/>
            </w:pPr>
            <w:r>
              <w:rPr/>
              <w:t>3. Практикум «Цель урока и его конечный результат».</w:t>
            </w:r>
          </w:p>
          <w:p>
            <w:pPr>
              <w:pStyle w:val="Normal"/>
              <w:rPr/>
            </w:pPr>
            <w:r>
              <w:rPr/>
              <w:t>4. Взаимопосещение уроков с последующим анализ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зучение плана 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нсультации по вопросу возрастных особенностей младших школьник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зучение нормативно-правовой базы шк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актическое занятие «Ведение школьной документации» (личные дела учащихся, журналы инструктажей, ученические тетради, дневники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ведения личных дел учащихся,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сещение занятий внеурочной деятельности, оказание методической помо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казание помощи в работе над методической темой по самообразова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Совместная разработка планов-конспектов занятий по внеур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«Методика проведения классного часа,  внеклассного мероприятия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зучение документации об организации внеуроч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актическое занятие «Выполнение единых требований к ведению дневников и тетрадей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анятие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Урок русского языка (обучение грамоте)  в 1 классе. Оказание помощи в подготовке и проведении уроков  в соответствии с требованиям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«Совместная разработка технологической карты урока изучения нового материала в 1 классе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кум «Как разработать технологическую карту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качества составления поурочных планов, посещение уроков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Беседа «Дифференцированный подход в организации учебной деятельн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рактикум «Формы и методы работы на уроке математики в 1 класс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Урок литературного чтения  в 1 классе. Оказание помощи в подготовке и проведении уроков в соответствии с требованиями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педагогических ситуа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технологической карты уро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налитических справо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выполнения программы. Посещение уроков. Контроль ведения школьной документации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Анализ контрольны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рактикум «Организация работы с мотивированными и неуспевающими учащими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упреждение педагогической запущенности учащих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образование педагог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работы с мотивированными и неуспевающими учащими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 качества составления поурочных планов, выполнение единого орфографического режима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рактикум «Домашнее задание: как, сколько, когд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Занятие «Способы контроля учебных успехов учащихся (комплексные работы, портфоли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беседы с родителя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документов по ФГО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Оформление профессионального портфолио в соответствии с современными требования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актическое занятие для молодого специалиста «Планирование учебного материала: тематическое и поурочн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уссия «Анализ различных стилей педагогического общения»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занятие «Проверка тетрадей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. Контроль ведения школьной документации. Контроль ведения портфолио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Составление и разработка технологических карт к урок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Подготовка к годовым контрольным рабо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нятие «Содержание, формы и методы работы педагога с родителям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итоговых тестов для провер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. Контроль ведения школьной документации.</w:t>
            </w:r>
          </w:p>
        </w:tc>
      </w:tr>
      <w:tr>
        <w:trPr/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работы за год.</w:t>
            </w:r>
          </w:p>
          <w:p>
            <w:pPr>
              <w:pStyle w:val="Normal"/>
              <w:rPr/>
            </w:pPr>
            <w:r>
              <w:rPr/>
              <w:t>2.Выступление молодого специалиста на Ш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помощи в составлении анализа воспитательной работы за го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ёт о результатах наставнической работы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 по итогам года (успеваемость, качество, выполнение программ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40" w:right="92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Cs w:val="24"/>
      <w:lang w:val="ru-RU"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utback">
    <w:name w:val="butbac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wrapper">
    <w:name w:val="title-wrapper"/>
    <w:qFormat/>
    <w:rPr>
      <w:rFonts w:ascii="Times New Roman" w:hAnsi="Times New Roman" w:cs="Times New Roman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basedOn w:val="Style12"/>
    <w:qFormat/>
    <w:rPr/>
  </w:style>
  <w:style w:type="character" w:styleId="Style13">
    <w:name w:val="Название Знак"/>
    <w:qFormat/>
    <w:rPr>
      <w:rFonts w:eastAsia="SimSun;宋体"/>
      <w:b/>
      <w:bCs/>
      <w:i/>
      <w:i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40:00Z</dcterms:created>
  <dc:creator>Admin</dc:creator>
  <dc:description/>
  <cp:keywords/>
  <dc:language>en-US</dc:language>
  <cp:lastModifiedBy>Ирина</cp:lastModifiedBy>
  <cp:lastPrinted>2025-02-20T12:10:00Z</cp:lastPrinted>
  <dcterms:modified xsi:type="dcterms:W3CDTF">2025-02-28T13:04:00Z</dcterms:modified>
  <cp:revision>7</cp:revision>
  <dc:subject/>
  <dc:title>   </dc:title>
</cp:coreProperties>
</file>